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0"/>
          <w:szCs w:val="20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相生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活動助成金申請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下記のとおり、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/>
        <w:t>年度ふれあいいきいきサロン活動助成金の申請をいたします。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8"/>
        <w:gridCol w:w="1855"/>
        <w:gridCol w:w="1061"/>
        <w:gridCol w:w="215"/>
        <w:gridCol w:w="1559"/>
        <w:gridCol w:w="370"/>
        <w:gridCol w:w="764"/>
        <w:gridCol w:w="652"/>
        <w:gridCol w:w="1475"/>
      </w:tblGrid>
      <w:tr>
        <w:trPr>
          <w:trHeight w:val="285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ロン名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助成金申請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額</w:t>
            </w:r>
          </w:p>
        </w:tc>
      </w:tr>
      <w:tr>
        <w:trPr>
          <w:trHeight w:val="206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規立ち上げ準備金申請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39370</wp:posOffset>
                      </wp:positionV>
                      <wp:extent cx="24384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6.65pt;mso-wrap-distance-left:9.05pt;mso-wrap-distance-right:9.05pt;mso-wrap-distance-top:0pt;mso-wrap-distance-bottom:0pt;margin-top:3.1pt;mso-position-vertical-relative:text;margin-left:8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　平成　令和　　　　　年　　月　　日</w:t>
            </w:r>
          </w:p>
        </w:tc>
      </w:tr>
      <w:tr>
        <w:trPr>
          <w:trHeight w:val="154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・連絡先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相生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(FAX)</w:t>
            </w:r>
          </w:p>
        </w:tc>
      </w:tr>
      <w:tr>
        <w:trPr>
          <w:trHeight w:val="150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助成金使途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険料　　　　　　□通信運搬費　　　□交通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印刷消耗品費　　　□備品購入費　　　□賃借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講師報償費　　　　□修繕費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400</wp:posOffset>
                      </wp:positionV>
                      <wp:extent cx="3921760" cy="177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17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pt;margin-top:2pt;width:308.75pt;height:1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</w:t>
            </w:r>
          </w:p>
        </w:tc>
      </w:tr>
      <w:tr>
        <w:trPr>
          <w:trHeight w:val="60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  <w:t>お便り等の発送先・氏</w:t>
            </w:r>
            <w:r>
              <w:rPr>
                <w:spacing w:val="-5"/>
                <w:w w:val="90"/>
                <w:kern w:val="0"/>
                <w:sz w:val="24"/>
              </w:rPr>
              <w:t>名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と異なる場合は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話人が所属する団体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協支部役員　　□福祉委員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自治会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婦人会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□子ども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□民生児童委員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ＰＴＡ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□高年クラブ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□地域ボランティアグルー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当事者団体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ＮＰＯ団体　　　□子育て支援グルー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サロン活動の概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曜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3"/>
                <w:kern w:val="0"/>
                <w:sz w:val="20"/>
                <w:szCs w:val="20"/>
              </w:rPr>
              <w:t>年間実施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実施時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話役人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人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目的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活動で期待できる効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果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69"/>
                <w:kern w:val="0"/>
                <w:sz w:val="20"/>
                <w:szCs w:val="20"/>
              </w:rPr>
              <w:t>参加者等への呼びかけの方</w:t>
            </w:r>
            <w:r>
              <w:rPr>
                <w:spacing w:val="6"/>
                <w:w w:val="69"/>
                <w:kern w:val="0"/>
                <w:sz w:val="20"/>
                <w:szCs w:val="20"/>
              </w:rPr>
              <w:t>法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おしゃべりをする　□お茶を飲む　□食事をする　□健康体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づくり作品をつくる　□歌を歌う・カラオケをする　□外出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季節の行事をする　□レクリエーション　□特にプログラムは決めていない　□送迎する　□その他（　　　　　　　　　　　　　　）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層（予定）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元気な高齢者　□物忘れのある高齢者　□要介護の高齢者　□子ども　□障害のある方　□子育て中の方　□その他（　　　　　　　　）</w:t>
            </w:r>
          </w:p>
        </w:tc>
      </w:tr>
      <w:tr>
        <w:trPr>
          <w:trHeight w:val="40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8910</wp:posOffset>
                      </wp:positionV>
                      <wp:extent cx="7912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5pt;margin-top:13.3pt;width:6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82880</wp:posOffset>
                      </wp:positionV>
                      <wp:extent cx="16389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14.4pt;width:12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社協支部長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１号－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年度ふれあいいきいきサロン参加者名簿　　　　　　　　　　　　Ｎｏ．　　</w:t>
      </w:r>
      <w:r>
        <w:rPr>
          <w:sz w:val="24"/>
          <w:u w:val="single"/>
        </w:rPr>
        <w:t>　　</w:t>
      </w:r>
      <w:r>
        <w:rPr>
          <w:sz w:val="24"/>
        </w:rPr>
        <w:t>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8"/>
        <w:gridCol w:w="827"/>
        <w:gridCol w:w="2520"/>
        <w:gridCol w:w="1470"/>
        <w:gridCol w:w="269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kern w:val="0"/>
                <w:sz w:val="24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4"/>
                <w:szCs w:val="20"/>
              </w:rPr>
            </w:pPr>
            <w:r>
              <w:rPr>
                <w:rFonts w:eastAsia="Mincho;ＭＳ 明朝" w:ascii="Mincho;ＭＳ 明朝" w:hAnsi="Mincho;ＭＳ 明朝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：サロン以外に日常生活で見守りが必要と思われる方に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ボランティア（世話人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38"/>
        <w:gridCol w:w="2690"/>
        <w:gridCol w:w="1843"/>
        <w:gridCol w:w="2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（所属団体等）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8:00Z</dcterms:created>
  <dc:creator> </dc:creator>
  <dc:description/>
  <cp:keywords/>
  <dc:language>en-US</dc:language>
  <cp:lastModifiedBy>Owner</cp:lastModifiedBy>
  <cp:lastPrinted>2016-03-09T18:32:00Z</cp:lastPrinted>
  <dcterms:modified xsi:type="dcterms:W3CDTF">2020-01-27T02:20:00Z</dcterms:modified>
  <cp:revision>90</cp:revision>
  <dc:subject/>
  <dc:title/>
</cp:coreProperties>
</file>